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56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48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9.02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48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50 szt. gat. olcha, 15 szt. gat. brzoza, 10 szt. gat. topola – działka nr 7/26 obręb Borzyszkowo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09-12-09T11:55:00Z</cp:lastPrinted>
  <dcterms:modified xsi:type="dcterms:W3CDTF">2010-02-09T09:21:00Z</dcterms:modified>
  <cp:revision>189</cp:revision>
  <dc:subject/>
  <dc:title/>
</cp:coreProperties>
</file>